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620"/>
        <w:gridCol w:w="4140"/>
        <w:gridCol w:w="1800"/>
        <w:gridCol w:w="1620"/>
        <w:gridCol w:w="1440"/>
      </w:tblGrid>
      <w:tr>
        <w:trPr>
          <w:trHeight w:val="276" w:hRule="atLeast"/>
        </w:trPr>
        <w:tc>
          <w:tcPr>
            <w:tcW w:w="154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проведения семинаров с председателями, заместителями, секретарями, членами участковых избирательных комиссий и резервом их составов во втором квартале 2013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именование ТИ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проведения занят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сто проведения занят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атегория обучаемых (председатели, секретари, члены, резерв УИК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личество обучаемых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мильская городская Т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4.2013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Арами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ое заняти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работы участковой избирательной комиссии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и, заместители председателей, секретари У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заместитель председателя ТИК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кретарь Т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ИК № 1100-1108, 2641)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мильск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05.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Арами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екц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темы 1,2), практическое занят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ема 3)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Место и роль участковых избирательных комиссий в системе избирательных комиссий в Российской Федерации, Свердловской обла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Основные избирательные системы на выборах в Российской Федерации, Свердловской обла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Работа со списками избирателей. Уточнение списков избира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и, заместители председателей, секретари, члены У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заместитель председателя ТИК, секретарь Т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ИК №1100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1, 1105)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мильская городская Т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Арам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Место и роль участковых избирательных комиссий в системе избирательных комиссий в Российской Федерации, Свердловской области.</w:t>
            </w:r>
          </w:p>
          <w:p>
            <w:pPr>
              <w:pStyle w:val="Normal"/>
              <w:ind w:left="45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Основные избирательные системы на выборах в Российской Федерации, Свердлов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 У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заместитель председателя ТИК, секретарь 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ИК №1100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1, 1105)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мильская городская Т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Арам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екц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темы 1,2), практическое занят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ема 3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Место и роль участковых избирательных комиссий в системе избирательных комиссий в Российской Федерации, Свердловской обла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Основные избирательные системы на выборах в Российской Федерации, Свердловской обла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Работа со списками избирателей. Уточнение списков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и, заместители председателей, секретари, члены У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заместитель председателя ТИК, секретарь 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ИК № 1103,1104)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мильск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Арам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Место и роль участковых избирательных комиссий в системе избирательных комиссий в Российской Федерации, Свердловской обла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Основные избирательные системы на выборах в Российской Федерации, Свердлов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 У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заместитель председателя ТИК, секретарь 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ИК № 1103,1104)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мильск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Арам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екц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темы 1,2), практическое занят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ема 3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Место и роль участковых избирательных комиссий в системе избирательных комиссий в Российской Федерации, Свердловской обла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Основные избирательные системы на выборах в Российской Федерации, Свердловской обла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Работа со списками избирателей. Уточнение списков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и, заместители председателей, секретари, члены У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заместитель председателя ТИК, секретарь 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ИК № 1102, 2641)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мильск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Арам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Место и роль участковых избирательных комиссий в системе избирательных комиссий в Российской Федерации, Свердловской обла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Основные избирательные системы на выборах в Российской Федерации, Свердлов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 У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заместитель председателя ТИК, секретарь 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ИК № 1102, 2641)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мильск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Свет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екц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темы 1,2), практическое занят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ема 3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Место и роль участковых избирательных комиссий в системе избирательных комиссий в Российской Федерации, Свердловской обла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Основные избирательные системы на выборах в Российской Федерации, Свердловской обла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Работа со списками избирателей. Уточнение списков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и, заместители председателей, секретари, члены У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заместитель председателя ТИК, секретарь 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ИК № 1106, 1107, 1108)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мильск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Свет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Место и роль участковых избирательных комиссий в системе избирательных комиссий в Российской Федерации, Свердловской обла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Основные избирательные системы на выборах в Российской Федерации, Свердлов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 У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заместитель председателя ТИК, секретарь 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ИК № 1106, 1107, 1108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6:00Z</dcterms:created>
  <dc:creator>Podkorytova</dc:creator>
  <dc:description/>
  <cp:keywords/>
  <dc:language>en-US</dc:language>
  <cp:lastModifiedBy>admin</cp:lastModifiedBy>
  <cp:lastPrinted>2013-04-18T13:40:00Z</cp:lastPrinted>
  <dcterms:modified xsi:type="dcterms:W3CDTF">2013-04-24T09:26:00Z</dcterms:modified>
  <cp:revision>2</cp:revision>
  <dc:subject/>
  <dc:title>График проведения семинаров с председателями, заместителями, секретарями, членами участковых избирательных комиссий во втором квартале 2013 года</dc:title>
</cp:coreProperties>
</file>