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31" w:hanging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Приложение № 2 </w:t>
      </w:r>
    </w:p>
    <w:p>
      <w:pPr>
        <w:pStyle w:val="Normal"/>
        <w:ind w:left="8931" w:hanging="0"/>
        <w:jc w:val="center"/>
        <w:rPr>
          <w:b/>
          <w:b/>
          <w:color w:val="000000"/>
          <w:kern w:val="2"/>
          <w:sz w:val="20"/>
          <w:szCs w:val="28"/>
        </w:rPr>
      </w:pPr>
      <w:r>
        <w:rPr>
          <w:sz w:val="20"/>
          <w:szCs w:val="28"/>
        </w:rPr>
        <w:t>к решению Арамильской городской территориальной избирательной комиссии от 13.05.2013 г. № 6/27</w:t>
      </w:r>
    </w:p>
    <w:p>
      <w:pPr>
        <w:pStyle w:val="Normal"/>
        <w:jc w:val="center"/>
        <w:rPr>
          <w:b/>
          <w:b/>
          <w:color w:val="000000"/>
          <w:kern w:val="2"/>
          <w:sz w:val="6"/>
          <w:szCs w:val="6"/>
        </w:rPr>
      </w:pPr>
      <w:r>
        <w:rPr>
          <w:b/>
          <w:color w:val="000000"/>
          <w:kern w:val="2"/>
          <w:sz w:val="6"/>
          <w:szCs w:val="6"/>
        </w:rPr>
      </w:r>
    </w:p>
    <w:p>
      <w:pPr>
        <w:pStyle w:val="Normal"/>
        <w:jc w:val="center"/>
        <w:rPr>
          <w:b/>
          <w:b/>
          <w:color w:val="000000"/>
          <w:kern w:val="2"/>
          <w:sz w:val="6"/>
          <w:szCs w:val="6"/>
        </w:rPr>
      </w:pPr>
      <w:r>
        <w:rPr>
          <w:b/>
          <w:color w:val="000000"/>
          <w:kern w:val="2"/>
          <w:sz w:val="6"/>
          <w:szCs w:val="6"/>
        </w:rPr>
      </w:r>
    </w:p>
    <w:p>
      <w:pPr>
        <w:pStyle w:val="Normal"/>
        <w:jc w:val="center"/>
        <w:rPr/>
      </w:pPr>
      <w:r>
        <w:rPr/>
        <w:t>ГРАФИК</w:t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418"/>
        <w:gridCol w:w="1417"/>
        <w:gridCol w:w="1559"/>
        <w:gridCol w:w="4962"/>
        <w:gridCol w:w="1842"/>
        <w:gridCol w:w="1843"/>
        <w:gridCol w:w="803"/>
      </w:tblGrid>
      <w:tr>
        <w:trPr>
          <w:trHeight w:val="276" w:hRule="atLeast"/>
        </w:trPr>
        <w:tc>
          <w:tcPr>
            <w:tcW w:w="1548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32"/>
              </w:rPr>
              <w:t>реализации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граммы обучения членов участковых избирательных комиссий 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28"/>
                <w:szCs w:val="28"/>
              </w:rPr>
              <w:t>и резерва составов участковых избирательных комиссий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6"/>
                <w:szCs w:val="6"/>
              </w:rPr>
            </w:pPr>
            <w:r>
              <w:rPr>
                <w:rFonts w:cs="Arial CYR" w:ascii="Arial CYR" w:hAnsi="Arial CYR"/>
                <w:b/>
                <w:sz w:val="6"/>
                <w:szCs w:val="6"/>
              </w:rPr>
            </w:r>
          </w:p>
        </w:tc>
      </w:tr>
      <w:tr>
        <w:trPr>
          <w:trHeight w:val="1130" w:hRule="atLeast"/>
        </w:trPr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sz w:val="20"/>
              </w:rPr>
            </w:pPr>
            <w:r>
              <w:rPr>
                <w:rFonts w:cs="Times New Roman CYR"/>
                <w:b/>
                <w:sz w:val="20"/>
              </w:rPr>
              <w:t>Количество обучаемых,</w:t>
            </w:r>
          </w:p>
          <w:p>
            <w:pPr>
              <w:pStyle w:val="Normal"/>
              <w:jc w:val="center"/>
              <w:rPr>
                <w:rFonts w:cs="Times New Roman CYR"/>
                <w:b/>
                <w:b/>
                <w:sz w:val="20"/>
              </w:rPr>
            </w:pPr>
            <w:r>
              <w:rPr>
                <w:rFonts w:cs="Times New Roman CYR"/>
                <w:b/>
                <w:sz w:val="20"/>
              </w:rPr>
              <w:t xml:space="preserve">номер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/>
                <w:b/>
                <w:sz w:val="20"/>
              </w:rPr>
              <w:t>УИ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sz w:val="20"/>
              </w:rPr>
            </w:pPr>
            <w:r>
              <w:rPr>
                <w:rFonts w:cs="Times New Roman CYR"/>
                <w:b/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/>
                <w:b/>
                <w:sz w:val="20"/>
              </w:rPr>
              <w:t>проведения занятия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sz w:val="20"/>
              </w:rPr>
            </w:pPr>
            <w:r>
              <w:rPr>
                <w:rFonts w:cs="Times New Roman CYR"/>
                <w:b/>
                <w:sz w:val="20"/>
              </w:rPr>
              <w:t xml:space="preserve">Место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/>
                <w:b/>
                <w:sz w:val="20"/>
              </w:rPr>
              <w:t>проведения занятия*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/>
                <w:b/>
                <w:sz w:val="20"/>
              </w:rPr>
              <w:t xml:space="preserve">Форма проведения занятия 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/>
                <w:b/>
                <w:sz w:val="20"/>
              </w:rPr>
              <w:t>Тема занят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/>
                <w:b/>
                <w:sz w:val="20"/>
              </w:rPr>
              <w:t xml:space="preserve">Категория обучаемых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/>
                <w:b/>
                <w:sz w:val="20"/>
              </w:rPr>
              <w:t>Исполнитель обучения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/>
                <w:b/>
                <w:sz w:val="20"/>
              </w:rPr>
              <w:t>Количество часов</w:t>
            </w:r>
          </w:p>
        </w:tc>
      </w:tr>
      <w:tr>
        <w:trPr>
          <w:trHeight w:val="3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УИК №1100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0"/>
              </w:rPr>
              <w:t>1101, 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14.05.20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г.Арами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 xml:space="preserve">Лек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0"/>
              </w:rPr>
              <w:t xml:space="preserve">(темы 1,2), практическое занят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0"/>
              </w:rPr>
              <w:t>(тема 4)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0"/>
              </w:rPr>
              <w:t>1.Место и роль участковых избирательных комиссий в системе избирательных комиссий в Российской Федерации, Свердловской области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0"/>
              </w:rPr>
              <w:t>2.Основные избирательные системы на выборах в Российской Федерации, Свердловской области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0"/>
              </w:rPr>
              <w:t>4.Работа со списками избирателей. Уточнение списков избирател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 xml:space="preserve">Председатели, заместители председателей, секретар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0"/>
              </w:rPr>
              <w:t>члены У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Cs w:val="20"/>
              </w:rPr>
              <w:t xml:space="preserve">Председатель, заместитель председателя,  секретарь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ТИК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УИК №1100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0"/>
              </w:rPr>
              <w:t>1101, 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14.05.20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г.Арами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 xml:space="preserve">Лекц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(темы 1,2)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0"/>
              </w:rPr>
              <w:t>1.Место и роль участковых избирательных комиссий в системе избирательных комиссий в Российской Федерации, Свердловской области.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cs="Times New Roman CYR" w:ascii="Times New Roman CYR" w:hAnsi="Times New Roman CYR"/>
                <w:szCs w:val="20"/>
              </w:rPr>
              <w:t>2.Основные избирательные системы на выборах в Российской Федерации, Свердловской области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Резерв У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0"/>
              </w:rPr>
              <w:t xml:space="preserve">Председатель, заместитель председателя,  секретарь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ТИК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УИК № 1103,1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21.05.20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г.Арами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 xml:space="preserve">Лек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0"/>
              </w:rPr>
              <w:t xml:space="preserve">(темы 1,2), практическое занят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0"/>
              </w:rPr>
              <w:t>(тема 4)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0"/>
              </w:rPr>
              <w:t>1. Место и роль участковых избирательных комиссий в системе избирательных комиссий в Российской Федерации, Свердловской области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0"/>
              </w:rPr>
              <w:t>2.Основные избирательные системы на выборах в Российской Федерации, Свердловской области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0"/>
              </w:rPr>
              <w:t>4.Работа со списками избирателей. Уточнение списков избирател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 xml:space="preserve">Председатели, заместители председателей, секретар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0"/>
              </w:rPr>
              <w:t>члены У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0"/>
              </w:rPr>
              <w:t xml:space="preserve">Председатель, заместитель председателя,  секретарь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ТИК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УИК № 1103,1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21.05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г.Арами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 xml:space="preserve">Лекц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(темы 1,2)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0"/>
              </w:rPr>
              <w:t>1.Место и роль участковых избирательных комиссий в системе избирательных комиссий в Российской Федерации, Свердловской области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0"/>
              </w:rPr>
              <w:t>2.Основные избирательные системы на выборах в Российской Федерации, Свердлов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Резерв УИ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0"/>
              </w:rPr>
              <w:t xml:space="preserve">Председатель, заместитель председателя,  секретарь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ТИК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УИК № 1102, 26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04.06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г.Арами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 xml:space="preserve">Лек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0"/>
              </w:rPr>
              <w:t xml:space="preserve">(темы 1,2), практическое занят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0"/>
              </w:rPr>
              <w:t>(тема 4)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0"/>
              </w:rPr>
              <w:t>1.Место и роль участковых избирательных комиссий в системе избирательных комиссий в Российской Федерации, Свердловской области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0"/>
              </w:rPr>
              <w:t>2.Основные избирательные системы на выборах в Российской Федерации, Свердловской области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0"/>
              </w:rPr>
              <w:t>4.Работа со списками избирателей. Уточнение списков избирател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 xml:space="preserve">Председатели, заместители председателей, секретар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0"/>
              </w:rPr>
              <w:t>члены УИ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 xml:space="preserve">Председатель, заместитель председателя,  секретарь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ТИК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3</w:t>
            </w:r>
          </w:p>
        </w:tc>
      </w:tr>
      <w:tr>
        <w:trPr>
          <w:trHeight w:val="109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УИК № 1102, 26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04.06.20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г.Арами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 xml:space="preserve">Лекц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(темы 1,2)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0"/>
              </w:rPr>
              <w:t>1.Место и роль участковых избирательных комиссий в системе избирательных комиссий в Российской Федерации, Свердловской области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0"/>
              </w:rPr>
              <w:t>2.Основные избирательные системы на выборах в Российской Федерации, Свердловской области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Резерв У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 xml:space="preserve">Председатель, заместитель председателя,  секретарь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ТИК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 xml:space="preserve">24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УИК № 1106, 1107, 1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13.06.20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п.Светл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 xml:space="preserve">Лек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0"/>
              </w:rPr>
              <w:t xml:space="preserve">(темы 1,2), практическое занят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0"/>
              </w:rPr>
              <w:t>(тема 4)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0"/>
              </w:rPr>
              <w:t>1.Место и роль участковых избирательных комиссий в системе избирательных комиссий в Российской Федерации, Свердловской области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0"/>
              </w:rPr>
              <w:t>2.Основные избирательные системы на выборах в Российской Федерации, Свердловской области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0"/>
              </w:rPr>
              <w:t>4.Работа со списками избирателей. Уточнение списков избирател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 xml:space="preserve">Председатели, заместители председателей, секретар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0"/>
              </w:rPr>
              <w:t>члены У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 xml:space="preserve">Председатель, заместитель председателя,  секретарь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ТИК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3</w:t>
            </w:r>
          </w:p>
        </w:tc>
      </w:tr>
      <w:tr>
        <w:trPr>
          <w:trHeight w:val="103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 xml:space="preserve">27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УИК № 1106, 1107, 11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13.06.20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п.Светл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Лекц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(темы 1,2)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0"/>
              </w:rPr>
              <w:t>1.Место и роль участковых избирательных комиссий в системе избирательных комиссий в Российской Федерации, Свердловской области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0"/>
              </w:rPr>
              <w:t>2.Основные избирательные системы на выборах в Российской Федерации, Свердловской области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Резерв У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 xml:space="preserve">Председатель, заместитель председателя,  секретарь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ТИК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/>
              </w:rPr>
              <w:t>30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УИК № 1100-1108, 26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09.04.2013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г. Арами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0"/>
              </w:rPr>
              <w:t>Практическое занятие (тема 3)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0"/>
              </w:rPr>
              <w:t>3. Организация работы участковой избирательной комиссии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0"/>
              </w:rPr>
              <w:t>Председатели, заместители председателей, секретари У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 xml:space="preserve">Председатель, заместитель председателя,  секретарь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ТИК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2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/>
              </w:rPr>
              <w:t>УИК № 1100-1108, 26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/>
              </w:rPr>
              <w:t>ию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/>
              </w:rPr>
              <w:t>самоподготовк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/>
              </w:rPr>
              <w:t>(Тема 10)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4" w:hanging="0"/>
              <w:rPr>
                <w:rFonts w:ascii="Times New Roman CYR" w:hAnsi="Times New Roman CYR" w:cs="Times New Roman CYR"/>
                <w:color w:val="231F20"/>
                <w:spacing w:val="-5"/>
                <w:szCs w:val="28"/>
              </w:rPr>
            </w:pPr>
            <w:r>
              <w:rPr>
                <w:color w:val="231F20"/>
                <w:spacing w:val="-5"/>
                <w:szCs w:val="28"/>
              </w:rPr>
              <w:t>Юридическая ответственность и правовые санкции за нарушение избирательного законодатель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Председатели, заместители председателей, секретари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/>
              </w:rPr>
              <w:t>члены, резерв УИК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/>
              </w:rPr>
              <w:t>Пособие ТИК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УИК №1100,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0"/>
              </w:rPr>
              <w:t>1101, 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09.08.20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г. Арами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Практическое занятие (тема 6)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rPr>
                <w:rFonts w:ascii="Times New Roman CYR" w:hAnsi="Times New Roman CYR" w:cs="Times New Roman CYR"/>
                <w:color w:val="231F20"/>
                <w:spacing w:val="-5"/>
                <w:szCs w:val="28"/>
              </w:rPr>
            </w:pPr>
            <w:r>
              <w:rPr>
                <w:color w:val="231F20"/>
                <w:spacing w:val="-5"/>
                <w:szCs w:val="28"/>
              </w:rPr>
              <w:t>6.Организация работы участковой избирательной комиссии в день голосования и в предстоящий ему день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231F20"/>
                <w:spacing w:val="-5"/>
                <w:szCs w:val="28"/>
              </w:rPr>
            </w:pPr>
            <w:r>
              <w:rPr>
                <w:rFonts w:cs="Times New Roman CYR" w:ascii="Times New Roman CYR" w:hAnsi="Times New Roman CYR"/>
                <w:color w:val="231F20"/>
                <w:spacing w:val="-5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Председатели, заместители председателей, секретар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/>
              </w:rPr>
              <w:t>члены, резерв УИК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 xml:space="preserve">Председатель, заместитель председателя,  секретарь 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ТИК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УИК № 1103,1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08.20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г. Арами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Практическое занятие (тема 6)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rPr>
                <w:rFonts w:ascii="Times New Roman CYR" w:hAnsi="Times New Roman CYR" w:cs="Times New Roman CYR"/>
                <w:color w:val="231F20"/>
                <w:spacing w:val="-5"/>
                <w:szCs w:val="28"/>
              </w:rPr>
            </w:pPr>
            <w:r>
              <w:rPr>
                <w:color w:val="231F20"/>
                <w:spacing w:val="-5"/>
                <w:szCs w:val="28"/>
              </w:rPr>
              <w:t>6.Организация работы участковой избирательной комиссии в день голосования и в предстоящий ему день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231F20"/>
                <w:spacing w:val="-5"/>
                <w:szCs w:val="28"/>
              </w:rPr>
            </w:pPr>
            <w:r>
              <w:rPr>
                <w:rFonts w:cs="Times New Roman CYR" w:ascii="Times New Roman CYR" w:hAnsi="Times New Roman CYR"/>
                <w:color w:val="231F20"/>
                <w:spacing w:val="-5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Председатели, заместители председателей, секретар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/>
              </w:rPr>
              <w:t>члены, резерв УИК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 xml:space="preserve">Председатель, заместитель председателя,  секретарь 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ТИК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УИК № 1102, 26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.09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г. Арам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Практическое занятие (тема 6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rPr>
                <w:rFonts w:ascii="Times New Roman CYR" w:hAnsi="Times New Roman CYR" w:cs="Times New Roman CYR"/>
                <w:color w:val="231F20"/>
                <w:spacing w:val="-5"/>
                <w:szCs w:val="28"/>
              </w:rPr>
            </w:pPr>
            <w:r>
              <w:rPr>
                <w:color w:val="231F20"/>
                <w:spacing w:val="-5"/>
                <w:szCs w:val="28"/>
              </w:rPr>
              <w:t>6.Организация работы участковой избирательной комиссии в день голосования и в предстоящий ему день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231F20"/>
                <w:spacing w:val="-5"/>
                <w:szCs w:val="28"/>
              </w:rPr>
            </w:pPr>
            <w:r>
              <w:rPr>
                <w:rFonts w:cs="Times New Roman CYR" w:ascii="Times New Roman CYR" w:hAnsi="Times New Roman CYR"/>
                <w:color w:val="231F20"/>
                <w:spacing w:val="-5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Председатели, заместители председателей, секретар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/>
              </w:rPr>
              <w:t>члены, резерв УИК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 xml:space="preserve">Председатель, заместитель председателя,  секретарь 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ТИ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0"/>
              </w:rPr>
              <w:t xml:space="preserve">51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УИК № 1106, 1107, 11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09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п. Свет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Практическое занятие (тема 6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rPr>
                <w:rFonts w:ascii="Times New Roman CYR" w:hAnsi="Times New Roman CYR" w:cs="Times New Roman CYR"/>
                <w:color w:val="231F20"/>
                <w:spacing w:val="-5"/>
                <w:szCs w:val="28"/>
              </w:rPr>
            </w:pPr>
            <w:r>
              <w:rPr>
                <w:color w:val="231F20"/>
                <w:spacing w:val="-5"/>
                <w:szCs w:val="28"/>
              </w:rPr>
              <w:t>6.Организация работы участковой избирательной комиссии в день голосования и в предстоящий ему день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231F20"/>
                <w:spacing w:val="-5"/>
                <w:szCs w:val="28"/>
              </w:rPr>
            </w:pPr>
            <w:r>
              <w:rPr>
                <w:rFonts w:cs="Times New Roman CYR" w:ascii="Times New Roman CYR" w:hAnsi="Times New Roman CYR"/>
                <w:color w:val="231F20"/>
                <w:spacing w:val="-5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Председатели, заместители председателей, секретар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/>
              </w:rPr>
              <w:t>члены, резерв УИК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 xml:space="preserve">Председатель, заместитель председателя,  секретарь 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ТИ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УИК №1100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0"/>
              </w:rPr>
              <w:t>1101, 1105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1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.10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Арам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Практические занятия (темы 5,7,9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5. Работа участковой избирательной комиссии по информированию избирателей и осуществлению контроля за соблюдением правил предвыборной агитации</w:t>
            </w:r>
          </w:p>
          <w:p>
            <w:pPr>
              <w:pStyle w:val="24"/>
              <w:jc w:val="left"/>
              <w:rPr/>
            </w:pPr>
            <w:r>
              <w:rPr/>
              <w:t>7. Использование технических средств подсчета голосов, средств видеонаблюдения и трансляции изображения</w:t>
            </w:r>
          </w:p>
          <w:p>
            <w:pPr>
              <w:pStyle w:val="Normal"/>
              <w:ind w:left="45" w:hanging="0"/>
              <w:rPr>
                <w:rFonts w:ascii="Times New Roman CYR" w:hAnsi="Times New Roman CYR" w:cs="Times New Roman CYR"/>
              </w:rPr>
            </w:pPr>
            <w:r>
              <w:rPr/>
              <w:t>9. Правонарушающие ситуации на избирательном участке и взаимодействие с правоохранительными орган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Председатели, заместители председателей, секретари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/>
              </w:rPr>
              <w:t>члены УИК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 xml:space="preserve">Председатель, заместитель председателя,  секретарь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ТИ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УИК № 1102, 2641, 11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10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Арам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Практические занятия (темы 5,7,9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5. Работа участковой избирательной комиссии по информированию избирателей и осуществлению контроля за соблюдением правил предвыборной агитации</w:t>
            </w:r>
          </w:p>
          <w:p>
            <w:pPr>
              <w:pStyle w:val="24"/>
              <w:jc w:val="left"/>
              <w:rPr/>
            </w:pPr>
            <w:r>
              <w:rPr/>
              <w:t>7. Использование технических средств подсчета голосов, средств видеонаблюдения и трансляции изображения</w:t>
            </w:r>
          </w:p>
          <w:p>
            <w:pPr>
              <w:pStyle w:val="Normal"/>
              <w:ind w:left="45" w:hanging="0"/>
              <w:rPr>
                <w:rFonts w:ascii="Times New Roman CYR" w:hAnsi="Times New Roman CYR" w:cs="Times New Roman CYR"/>
              </w:rPr>
            </w:pPr>
            <w:r>
              <w:rPr/>
              <w:t>9. Правонарушающие ситуации на избирательном участке и взаимодействие с правоохранительными орган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Председатели, заместители председателей, секретари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/>
              </w:rPr>
              <w:t>члены УИК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 xml:space="preserve">Председатель, заместитель председателя,  секретарь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ТИ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0"/>
              </w:rPr>
              <w:t xml:space="preserve">24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УИК № 1106, 1107, 11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1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Свет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Практические занятия (темы 5,7,9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5. Работа участковой избирательной комиссии по информированию избирателей и осуществлению контроля за соблюдением правил предвыборной агитации</w:t>
            </w:r>
          </w:p>
          <w:p>
            <w:pPr>
              <w:pStyle w:val="24"/>
              <w:jc w:val="left"/>
              <w:rPr/>
            </w:pPr>
            <w:r>
              <w:rPr/>
              <w:t>7. Использование технических средств подсчета голосов, средств видеонаблюдения и трансляции изображения</w:t>
            </w:r>
          </w:p>
          <w:p>
            <w:pPr>
              <w:pStyle w:val="Normal"/>
              <w:ind w:left="45" w:hanging="0"/>
              <w:rPr>
                <w:rFonts w:ascii="Times New Roman CYR" w:hAnsi="Times New Roman CYR" w:cs="Times New Roman CYR"/>
              </w:rPr>
            </w:pPr>
            <w:r>
              <w:rPr/>
              <w:t>9. Правонарушающие ситуации на избирательном участке и взаимодействие с правоохранительными орган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Председатели, заместители председателей, секретари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/>
              </w:rPr>
              <w:t>члены УИК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 xml:space="preserve">Председатель, заместитель председателя,  секретарь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ТИ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/>
              </w:rPr>
              <w:t>УИК № 1100-1108, 26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1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Арам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Практические занятия (темы 8, 11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Открытость и гласность в деятельности участковых избирательных комисс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color w:val="231F20"/>
                <w:spacing w:val="-5"/>
                <w:szCs w:val="28"/>
              </w:rPr>
              <w:t xml:space="preserve">11. Финансовая отчетность участковой избирательной комисс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" w:leader="none"/>
              </w:tabs>
              <w:autoSpaceDE w:val="false"/>
              <w:ind w:left="9" w:hanging="0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/>
              </w:rPr>
              <w:t>Председатели, заместители председателей, секретари УИК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 xml:space="preserve">Председатель, заместитель председателя,  секретарь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ТИ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УИК №1100,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0"/>
              </w:rPr>
              <w:t>1101, 11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18.11.201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1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/>
              </w:rPr>
              <w:t>Администрация А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/>
              </w:rPr>
              <w:t>Тестир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Итоговое занятие (тестир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Председатели, заместители председателей, секретар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/>
              </w:rPr>
              <w:t>члены, резерв УИК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ТИК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 xml:space="preserve">системный 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администрато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УИК № 1103,1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25.11.201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.1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/>
              </w:rPr>
              <w:t>Администрация А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/>
              </w:rPr>
              <w:t>Тестир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Итоговое занятие (тестир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Председатели, заместители председателей, секретар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/>
              </w:rPr>
              <w:t>члены, резерв УИК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ТИК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 xml:space="preserve">системный 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администрато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УИК № 1102, 26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02.12.201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.1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/>
              </w:rPr>
              <w:t>Администрация А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/>
              </w:rPr>
              <w:t>Тестир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Итоговое занятие (тестир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Председатели, заместители председателей, секретар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/>
              </w:rPr>
              <w:t>члены, резерв УИК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ТИК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 xml:space="preserve">системный 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администрато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0"/>
              </w:rPr>
              <w:t xml:space="preserve">51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УИК № 1106, 1107, 11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09.12.201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1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/>
              </w:rPr>
              <w:t>Администрация А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/>
              </w:rPr>
              <w:t>Тестир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Итоговое занятие (тестир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Председатели, заместители председателей, секретар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/>
              </w:rPr>
              <w:t>члены, резерв УИК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ТИК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 xml:space="preserve">системный 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администрато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BodyText21"/>
        <w:rPr>
          <w:rFonts w:ascii="Times New Roman CYR" w:hAnsi="Times New Roman CYR" w:cs="Times New Roman CYR"/>
          <w:bCs/>
          <w:szCs w:val="32"/>
        </w:rPr>
      </w:pPr>
      <w:r>
        <w:rPr>
          <w:rFonts w:cs="Times New Roman CYR" w:ascii="Times New Roman CYR" w:hAnsi="Times New Roman CYR"/>
          <w:bCs/>
          <w:szCs w:val="32"/>
        </w:rPr>
        <w:t>* - дата и место проведения занятия может быть скорректирована</w:t>
      </w:r>
    </w:p>
    <w:p>
      <w:pPr>
        <w:pStyle w:val="Normal"/>
        <w:ind w:firstLine="4140"/>
        <w:jc w:val="right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49" w:leader="none"/>
      </w:tabs>
      <w:spacing w:lineRule="auto" w:line="288" w:before="176" w:after="0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 CYR" w:hAnsi="Times New Roman CYR" w:cs="Times New Roman CYR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28"/>
      <w:szCs w:val="28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">
    <w:name w:val="Заголовок 3 Знак"/>
    <w:basedOn w:val="Style8"/>
    <w:qFormat/>
    <w:rPr>
      <w:bCs/>
      <w:sz w:val="28"/>
      <w:szCs w:val="28"/>
      <w:shd w:fill="FFFFFF" w:val="clear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 CYR" w:hAnsi="Times New Roman CYR" w:cs="Times New Roman CYR"/>
      <w:b/>
      <w:bCs/>
      <w:i/>
      <w:iCs/>
      <w:sz w:val="26"/>
      <w:szCs w:val="26"/>
    </w:rPr>
  </w:style>
  <w:style w:type="character" w:styleId="Style9">
    <w:name w:val="Основной текст Знак"/>
    <w:basedOn w:val="Style8"/>
    <w:qFormat/>
    <w:rPr>
      <w:sz w:val="28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Style12">
    <w:name w:val="Основной текст с отступом Знак"/>
    <w:basedOn w:val="Style8"/>
    <w:qFormat/>
    <w:rPr>
      <w:b/>
      <w:sz w:val="28"/>
      <w:szCs w:val="28"/>
    </w:rPr>
  </w:style>
  <w:style w:type="character" w:styleId="21">
    <w:name w:val="Основной текст с отступом 2 Знак"/>
    <w:basedOn w:val="Style8"/>
    <w:qFormat/>
    <w:rPr>
      <w:sz w:val="28"/>
      <w:szCs w:val="28"/>
    </w:rPr>
  </w:style>
  <w:style w:type="character" w:styleId="PageNumber">
    <w:name w:val="Page Number"/>
    <w:basedOn w:val="Style8"/>
    <w:rPr/>
  </w:style>
  <w:style w:type="character" w:styleId="22">
    <w:name w:val="Основной текст 2 Знак"/>
    <w:basedOn w:val="Style8"/>
    <w:qFormat/>
    <w:rPr>
      <w:sz w:val="22"/>
      <w:szCs w:val="24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28"/>
      <w:szCs w:val="28"/>
    </w:rPr>
  </w:style>
  <w:style w:type="character" w:styleId="Style13">
    <w:name w:val="Название Знак"/>
    <w:basedOn w:val="Style8"/>
    <w:qFormat/>
    <w:rPr>
      <w:b/>
      <w:bCs/>
      <w:sz w:val="24"/>
    </w:rPr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Style14">
    <w:name w:val="Текст сноски Знак"/>
    <w:basedOn w:val="Style8"/>
    <w:qFormat/>
    <w:rPr>
      <w:rFonts w:ascii="Times New Roman CYR" w:hAnsi="Times New Roman CYR" w:cs="Times New Roman CYR"/>
    </w:rPr>
  </w:style>
  <w:style w:type="character" w:styleId="Style15">
    <w:name w:val="Подпись Знак"/>
    <w:basedOn w:val="Style8"/>
    <w:qFormat/>
    <w:rPr>
      <w:sz w:val="28"/>
    </w:rPr>
  </w:style>
  <w:style w:type="character" w:styleId="Style16">
    <w:name w:val="Подзаголовок Знак"/>
    <w:basedOn w:val="Style8"/>
    <w:qFormat/>
    <w:rPr>
      <w:rFonts w:ascii="Times New Roman CYR" w:hAnsi="Times New Roman CYR" w:cs="Times New Roman CYR"/>
      <w:b/>
      <w:sz w:val="28"/>
    </w:rPr>
  </w:style>
  <w:style w:type="character" w:styleId="Style17">
    <w:name w:val="Текст Знак"/>
    <w:basedOn w:val="Style8"/>
    <w:qFormat/>
    <w:rPr>
      <w:rFonts w:ascii="Courier New" w:hAnsi="Courier New" w:cs="Courier New"/>
      <w:szCs w:val="24"/>
    </w:rPr>
  </w:style>
  <w:style w:type="character" w:styleId="Style18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3">
    <w:name w:val="Знак Знак13"/>
    <w:basedOn w:val="Style8"/>
    <w:qFormat/>
    <w:rPr>
      <w:rFonts w:ascii="Arial" w:hAnsi="Arial" w:cs="Arial"/>
      <w:b/>
      <w:bCs w:val="false"/>
      <w:kern w:val="2"/>
      <w:sz w:val="28"/>
      <w:lang w:val="ru-RU" w:bidi="ar-SA"/>
    </w:rPr>
  </w:style>
  <w:style w:type="character" w:styleId="Style19">
    <w:name w:val="номер страницы"/>
    <w:basedOn w:val="Style8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2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b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jc w:val="center"/>
    </w:pPr>
    <w:rPr>
      <w:sz w:val="22"/>
    </w:rPr>
  </w:style>
  <w:style w:type="paragraph" w:styleId="Style21">
    <w:name w:val="Цитата"/>
    <w:basedOn w:val="Normal"/>
    <w:qFormat/>
    <w:pPr>
      <w:ind w:left="150" w:right="-99" w:hanging="0"/>
      <w:jc w:val="center"/>
    </w:pPr>
    <w:rPr>
      <w:b/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Style25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11:00Z</dcterms:created>
  <dc:creator>TIK</dc:creator>
  <dc:description/>
  <cp:keywords/>
  <dc:language>en-US</dc:language>
  <cp:lastModifiedBy>admin</cp:lastModifiedBy>
  <cp:lastPrinted>2013-05-30T11:53:00Z</cp:lastPrinted>
  <dcterms:modified xsi:type="dcterms:W3CDTF">2013-09-20T11:12:00Z</dcterms:modified>
  <cp:revision>3</cp:revision>
  <dc:subject/>
  <dc:title> </dc:title>
</cp:coreProperties>
</file>