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1"/>
          <w:szCs w:val="31"/>
        </w:rPr>
      </w:pPr>
      <w:r>
        <w:rPr>
          <w:rFonts w:cs="Times New Roman" w:ascii="Times New Roman" w:hAnsi="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1"/>
          <w:szCs w:val="31"/>
        </w:rPr>
      </w:pPr>
      <w:r>
        <w:rPr>
          <w:rFonts w:cs="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/187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формировании Арамильской  городской  территориальной  избирательной комиссии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Рассмотрев предложения по кандидатурам для назначения членами Арамиль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ой территориальной избирательной комиссии с правом решающего голоса, учитывая обращение Думы Арами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ого округа, и в соответствии  с положениями статей  22, 23, 24, 26, 2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значить членами Арамиль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ой территориальной избирательной комиссии с правом решающего голо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Владимира Юрьевич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гина Сергея Николаевич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кову Юлию Сергеевну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у Татьяну Муллануровн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пожникова Григория Алексеевича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дынцеву Марину  Николаевн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знач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орисова Владимира Юрьевича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лжность председателя Арамиль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родской территориальной избирательной комисс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едателю Арамиль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ой территориальной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избирательной комиссии Борисову В.Ю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13.12.2010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 Возложить  на  Арамильску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ую территориальную избирательную комиссию полномочия избирательной комиссии Арами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родского округ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Направить  настоящее  постановление  органам государственной власти Свердловской области, органам местного самоуправления Арами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, нижестоящим избирательным комиссиям, средствам массовой информации и опубликовать в «Областной газете», 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ikso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6:00Z</dcterms:created>
  <dc:creator>W</dc:creator>
  <dc:description/>
  <cp:keywords/>
  <dc:language>en-US</dc:language>
  <cp:lastModifiedBy>W</cp:lastModifiedBy>
  <cp:lastPrinted>2010-12-01T17:38:00Z</cp:lastPrinted>
  <dcterms:modified xsi:type="dcterms:W3CDTF">2010-12-01T12:39:00Z</dcterms:modified>
  <cp:revision>6</cp:revision>
  <dc:subject/>
  <dc:title> </dc:title>
</cp:coreProperties>
</file>