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 апреля  2013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/18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состава участковой избирательной комиссии избирательного участка № 1105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  <w:gridCol w:w="129"/>
      </w:tblGrid>
      <w:tr>
        <w:trPr/>
        <w:tc>
          <w:tcPr>
            <w:tcW w:w="9700" w:type="dxa"/>
            <w:gridSpan w:val="6"/>
            <w:tcBorders/>
          </w:tcPr>
          <w:p>
            <w:pPr>
              <w:pStyle w:val="Style12"/>
              <w:spacing w:before="0" w:after="0"/>
              <w:ind w:firstLine="851"/>
              <w:rPr>
                <w:b/>
                <w:b/>
              </w:rPr>
            </w:pPr>
            <w:r>
              <w:rPr/>
              <w:t>Заслушав информацию рабочей группы Арамильской городской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1105 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Арамильской городской территориальной избирательной комиссии от 18 января 2013 года № 1/1 «О численном составе участковых избирательных комиссий, формируемых на территории Арамильского городского округа на 2013-2018 годы»,  Арамильская городская территориальная избирательная комиссия </w:t>
            </w:r>
            <w:r>
              <w:rPr>
                <w:b/>
              </w:rPr>
              <w:t>РЕШИЛА: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 Назначить членами участковой избирательной комиссии избирательного участка № 1105 с правом решающего голоса: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Агаджанову Лейлу Ализада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Буцко Жанну Юрь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Кутейникову Екатерину Николае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Мартазову Елену Константиновну,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Сербина Александра Викторовича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урину Елену Сергеевну,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Теплоухову Любовь Михайловну,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Шибановскую Алевтину Владимировну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2. Назначить на должность председателя участковой избирательной комиссии избирательного участка № 1105  Мартазову Елену Константиновну.     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Поручить председателю участковой избирательной комиссии Мартазовой Е.К. провести первое (организационное) заседание участковой избирательной комиссии не позднее чем на 15 день с момента формирования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 Направить настоящее решение Избирательной комиссии Свердловской области, органам местного самоуправления Арамильского городского округа,  средствам массовой информации и опубликовать на сайте Арамильской городской территориальной избирательной комиссии.</w:t>
            </w:r>
          </w:p>
          <w:p>
            <w:pPr>
              <w:pStyle w:val="Normal1"/>
              <w:suppressAutoHyphens w:val="true"/>
              <w:spacing w:lineRule="auto" w:line="360"/>
              <w:ind w:firstLine="709"/>
              <w:jc w:val="both"/>
              <w:rPr/>
            </w:pPr>
            <w:r>
              <w:rPr/>
              <w:t>5. Контроль за исполнением настоящего решения возложить на секретаря комиссии Ю.С.Коскову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рамильской городской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Борисо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рамильской городской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С. Кос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jc w:val="right"/>
        <w:rPr/>
      </w:pPr>
      <w:r>
        <w:rPr/>
        <w:tab/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49" w:leader="none"/>
      </w:tabs>
      <w:spacing w:lineRule="auto" w:line="288" w:before="176" w:after="0"/>
      <w:outlineLvl w:val="2"/>
    </w:pPr>
    <w:rPr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00:00Z</dcterms:created>
  <dc:creator>TIK</dc:creator>
  <dc:description/>
  <cp:keywords/>
  <dc:language>en-US</dc:language>
  <cp:lastModifiedBy>admin</cp:lastModifiedBy>
  <cp:lastPrinted>2013-04-01T12:31:00Z</cp:lastPrinted>
  <dcterms:modified xsi:type="dcterms:W3CDTF">2013-04-01T08:31:00Z</dcterms:modified>
  <cp:revision>106</cp:revision>
  <dc:subject/>
  <dc:title> </dc:title>
</cp:coreProperties>
</file>