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rFonts w:ascii="Times New Roman CYR" w:hAnsi="Times New Roman CYR" w:cs="Times New Roman CYR"/>
          <w:lang w:val="en-US"/>
        </w:rPr>
      </w:pPr>
      <w:r>
        <w:rPr/>
        <w:drawing>
          <wp:inline distT="0" distB="0" distL="0" distR="0">
            <wp:extent cx="8388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И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 апреля  2013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/13 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г. Арами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ормировании состава участковой избирательной комиссии избирательного участка № 1101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  <w:gridCol w:w="129"/>
      </w:tblGrid>
      <w:tr>
        <w:trPr/>
        <w:tc>
          <w:tcPr>
            <w:tcW w:w="9700" w:type="dxa"/>
            <w:gridSpan w:val="6"/>
            <w:tcBorders/>
          </w:tcPr>
          <w:p>
            <w:pPr>
              <w:pStyle w:val="Style12"/>
              <w:spacing w:before="0" w:after="0"/>
              <w:ind w:firstLine="851"/>
              <w:rPr>
                <w:b/>
                <w:b/>
              </w:rPr>
            </w:pPr>
            <w:r>
              <w:rPr/>
              <w:t>Заслушав информацию рабочей группы Арамильской городской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ерриториальной избирательной комиссии и рассмотрев предложения по кандидатурам для назначения членами участковой избирательной комиссии избирательного участка № 1101  с правом решающего голоса, в соответствии с положениями статей 22, 27 и 28 Федерального закона «Об основных гарантиях избирательных прав и права на участие в референдуме граждан Российской Федерации», статьями 17, 22 и 29 Избирательного кодекса Свердловской области  и  решением Арамильской городской территориальной избирательной комиссии от 18 января 2013 года № 1/1 «О численном составе участковых избирательных комиссий, формируемых на территории Арамильского городского округа на 2013-2018 годы»,  Арамильская городская территориальная избирательная комиссия </w:t>
            </w:r>
            <w:r>
              <w:rPr>
                <w:b/>
              </w:rPr>
              <w:t>РЕШИЛА: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1. Назначить членами участковой избирательной комиссии избирательного участка № 1101 с правом решающего голоса: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- Булдакову Надежду Василь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- Гайсину Гульфиду Амир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- Горских Ларису Василь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Дубровину Татьяну Михайл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- Калугину Елену Юрь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- Керч Елену Владимир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- Мазеину Елену Серге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- Пастухова Ивана Анатольевича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- Рождественскую Антонину Владимир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ловьеву Ирину Александровну, 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- Фомину Нину Григорьевну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2. Назначить на должность председателя участковой избирательной комиссии избирательного участка № 1101 Булдакову Надежду Васильевну.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3. Поручить председателю участковой избирательной комиссии Булдаковой Н.В. провести первое (организационное) заседание участковой избирательной комиссии не позднее чем на 15 день с момента формирования комиссии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 Направить настоящее решение Избирательной комиссии Свердловской области, органам местного самоуправления Арамильского городского округа,  средствам массовой информации и опубликовать на сайте Арамильской городской территориальной избирательной комиссии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. Контроль за исполнением настоящего решения возложить на секретаря комиссии Ю.С.Коскову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2407"/>
              <w:gridCol w:w="2623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Арамильской городской</w:t>
                  </w:r>
                  <w:r>
                    <w:rPr>
                      <w:color w:val="0000FF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Ю. Борисов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Арамильской городской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С. Коск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140"/>
        <w:jc w:val="right"/>
        <w:rPr/>
      </w:pPr>
      <w:r>
        <w:rPr/>
        <w:tab/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49" w:leader="none"/>
      </w:tabs>
      <w:spacing w:lineRule="auto" w:line="288" w:before="176" w:after="0"/>
      <w:outlineLvl w:val="2"/>
    </w:pPr>
    <w:rPr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Цитата"/>
    <w:basedOn w:val="Normal"/>
    <w:qFormat/>
    <w:pPr>
      <w:ind w:left="150" w:right="-99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00:00Z</dcterms:created>
  <dc:creator>TIK</dc:creator>
  <dc:description/>
  <cp:keywords/>
  <dc:language>en-US</dc:language>
  <cp:lastModifiedBy>admin</cp:lastModifiedBy>
  <cp:lastPrinted>2013-03-13T12:18:00Z</cp:lastPrinted>
  <dcterms:modified xsi:type="dcterms:W3CDTF">2013-03-26T08:58:00Z</dcterms:modified>
  <cp:revision>69</cp:revision>
  <dc:subject/>
  <dc:title> </dc:title>
</cp:coreProperties>
</file>