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20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1107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1107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1107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Задунаеву Светлану  Игор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Иванову Веру Алексе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Мальцеву Татьяну Иван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Сафронова Юрия Николае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Ткачук Луизу Алыгам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Хусниярову Наилю Марзави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Шевченко Марину Юр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Широбокову Любовь Евгеньевн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1107  Задунаеву Светлану Игоревну.   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Задунаевой С.И.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5. Контроль за исполнением настоящего решения возложить на секретаря комиссии Ю.С.Коск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right"/>
        <w:rPr/>
      </w:pPr>
      <w:r>
        <w:rPr/>
        <w:tab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4-01T12:32:00Z</cp:lastPrinted>
  <dcterms:modified xsi:type="dcterms:W3CDTF">2013-04-01T08:32:00Z</dcterms:modified>
  <cp:revision>109</cp:revision>
  <dc:subject/>
  <dc:title> </dc:title>
</cp:coreProperties>
</file>