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lang w:val="en-US"/>
        </w:rPr>
      </w:pPr>
      <w:r>
        <w:rPr/>
        <w:drawing>
          <wp:inline distT="0" distB="0" distL="0" distR="0">
            <wp:extent cx="83883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МИ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ОЛНОМОЧИЯМИ ИЗБИРАТЕЛЬНОЙ КОМИСС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РАМИЛЬСКИЙ ГОРОДСКОЙ ОКРУГ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мая 201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5/79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г. Арами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рограмме информационно - разъяснительной деятельности Арамиль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на </w:t>
            </w:r>
            <w:r>
              <w:rPr>
                <w:b/>
                <w:sz w:val="28"/>
              </w:rPr>
              <w:t xml:space="preserve"> период подготовки и проведения выборов  главы  Арамильского городского округа 14 октября  2012 года  </w:t>
            </w:r>
          </w:p>
        </w:tc>
      </w:tr>
    </w:tbl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целях создания условий для свободного волеизъявления граждан,  обеспечения гласности и открытости в период проведения подготовки и проведения выборов главы Арамильского городского округа 14 октября 2012 года,  в соответствии   со статьями 24, 26 , 45  Федерального Закона  № 67 «Об основных гарантиях избирательных прав и права на участие в референдуме граждан Российской Федерации», статьями Избирательного кодекса Свердловской области 25,26, 59, 60, Арамильская городская территориальная избирательная комиссия </w:t>
      </w:r>
      <w:r>
        <w:rPr>
          <w:rFonts w:cs="Times New Roman CYR" w:ascii="Times New Roman CYR" w:hAnsi="Times New Roman CYR"/>
          <w:sz w:val="28"/>
          <w:szCs w:val="28"/>
        </w:rPr>
        <w:t>с полномочиями избирательной комиссии муниципального образования Арамильский городской округ</w:t>
      </w:r>
      <w:r>
        <w:rPr>
          <w:sz w:val="28"/>
        </w:rPr>
        <w:t xml:space="preserve">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 xml:space="preserve">Утвердить Программу информационно - разъяснительной деятельности Арамильской городской территориальной избирательной комиссии на  период подготовки и проведения выборов главы  Арамильского городского округа 14 октября 2012 года (прилагается)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560"/>
        <w:jc w:val="both"/>
        <w:rPr/>
      </w:pPr>
      <w:r>
        <w:rPr>
          <w:sz w:val="28"/>
        </w:rPr>
        <w:t>Направить  настоящее решение в Избирательную комиссию Свердловской области, органам местного самоуправления, местным отделениям политических партий, в СМИ</w:t>
      </w:r>
      <w:r>
        <w:rPr>
          <w:sz w:val="28"/>
          <w:szCs w:val="28"/>
        </w:rPr>
        <w:t xml:space="preserve"> и разместить на </w:t>
      </w:r>
      <w:r>
        <w:rPr>
          <w:sz w:val="28"/>
        </w:rPr>
        <w:t>сайте Арамильской городской территориальной избирательной комиссии.  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1560"/>
        <w:jc w:val="both"/>
        <w:rPr/>
      </w:pPr>
      <w:r>
        <w:rPr>
          <w:sz w:val="28"/>
        </w:rPr>
        <w:t xml:space="preserve">3. Контроль за исполнением настоящего решения возложить на  председателя Комиссии В.Ю.Борисов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9"/>
        <w:gridCol w:w="2289"/>
        <w:gridCol w:w="4008"/>
      </w:tblGrid>
      <w:tr>
        <w:trPr/>
        <w:tc>
          <w:tcPr>
            <w:tcW w:w="5706" w:type="dxa"/>
            <w:gridSpan w:val="3"/>
            <w:tcBorders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Председатель</w:t>
            </w:r>
          </w:p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Арамильской городской территориальной избирательной комиссии с полномочиями избирательной комиссии муниципального образования Арамильский городской округ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Ю.Борисов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6" w:type="dxa"/>
            <w:gridSpan w:val="3"/>
            <w:tcBorders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Секретарь</w:t>
            </w:r>
          </w:p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Арамильской городской территориальной избирательной комиссии с полномочиями избирательной комиссии муниципального образования Арамильский городской округ</w:t>
            </w:r>
          </w:p>
          <w:p>
            <w:pPr>
              <w:pStyle w:val="1"/>
              <w:keepNext w:val="false"/>
              <w:autoSpaceDE w:val="true"/>
              <w:jc w:val="left"/>
              <w:outlineLvl w:val="9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Ю.С.Косков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482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Арамильской городской </w:t>
      </w:r>
    </w:p>
    <w:p>
      <w:pPr>
        <w:pStyle w:val="Normal"/>
        <w:jc w:val="right"/>
        <w:rPr>
          <w:bCs/>
        </w:rPr>
      </w:pPr>
      <w:r>
        <w:rPr>
          <w:bCs/>
        </w:rPr>
        <w:t>территориальной избирательной комисс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5 мая 2012 года  № 15/79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информационно-разъяснительной деятельно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рамильской городской 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период подготовки и проведения выборов Главы Арамильского городского округ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 октября 2012 го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91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-разъяснительная деятельность до назначения выбор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– создание условий для осознанного вхождения избирателей и организаторов выборов  в избирательную кампанию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Информирование об очередной избирательной кампании, системе органов местного самоуправления, в том числе  о Главе Арамильского городского округа, его полномочиях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Информирование об избирательном законодательстве, в том числе об основных положениях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Устава  МО «Арамильский городской округ»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едставление программ политических партий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бучение организаторов выборов ведению информационно-разъяснительной деятельности, методическое обеспечение информационно-разъяснительной деятельности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одействие формированию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00"/>
        <w:gridCol w:w="28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чатные публикации в газете «Арамильские вести»</w:t>
            </w:r>
            <w:r>
              <w:rPr/>
              <w:t xml:space="preserve"> с разъяснениями компетенции Главы Арамильского городского округа, новаций избирательного законодательства, его примен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 два раза в меся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специальной рубрики в газете «Арамильские вести»:</w:t>
            </w:r>
          </w:p>
          <w:p>
            <w:pPr>
              <w:pStyle w:val="Normal"/>
              <w:rPr/>
            </w:pPr>
            <w:r>
              <w:rPr/>
              <w:t>«ТИК информирует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дание информационных вестников, и информационные листов </w:t>
            </w:r>
            <w:r>
              <w:rPr/>
              <w:t>посвященных разъяснению избирателям важности предстоящих выборов, роли Главы Арамильского городского округа в системе органов местного самоуправления, доведению информации о новациях избирательного законодательства, основных положений федерального и регионального законодательств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9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тупления на предприятиях и в организациях</w:t>
            </w:r>
            <w:r>
              <w:rPr/>
              <w:t xml:space="preserve"> (в т.ч. совместно с руководителями органов местного самоуправления) </w:t>
            </w:r>
          </w:p>
          <w:p>
            <w:pPr>
              <w:pStyle w:val="Normal"/>
              <w:rPr/>
            </w:pPr>
            <w:r>
              <w:rPr/>
              <w:t>- О системе и роли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- Глава Арамильского городского округа, его компетенция.</w:t>
            </w:r>
          </w:p>
          <w:p>
            <w:pPr>
              <w:pStyle w:val="Normal"/>
              <w:rPr/>
            </w:pPr>
            <w:r>
              <w:rPr/>
              <w:t xml:space="preserve">- Новации избирательного законодательства, основные положения ФЗ </w:t>
            </w:r>
            <w:r>
              <w:rPr>
                <w:bCs/>
              </w:rPr>
              <w:t>«Об основных гарантиях избирательных прав и права на участие в референдуме граждан Российской Федерации»</w:t>
            </w:r>
            <w:r>
              <w:rPr/>
              <w:t>, Избирательного кодекса Свердловской области, Устава МО «Арамильский городской округ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 еженедельно</w:t>
            </w:r>
          </w:p>
        </w:tc>
      </w:tr>
      <w:tr>
        <w:trPr>
          <w:trHeight w:val="9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дение форумов избирателей, мероприятий с потенциальными избирателями, впервые голосующими и др. категориями </w:t>
            </w:r>
            <w:r>
              <w:rPr/>
              <w:t>с целью создания условий для осознанного вхождения различных категорий избирателей в избирательную кампанию (совместно с МИК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представителей СМИ – в соответствии с тематическим плано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представителей политических партий – в соответствии с тематическим плано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резерва УИК - в соответствии с тематическим плано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 «Клубов избирателей», информационно-консультационных пунктов </w:t>
            </w:r>
            <w:r>
              <w:rPr/>
              <w:t xml:space="preserve">и др. с целью формирования лекторского состава по информированию различных категорий населения о предстоящих выборах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уск методических пособий, подготовка справочных материалов, тезисов выступлений</w:t>
            </w:r>
            <w:r>
              <w:rPr/>
              <w:t xml:space="preserve"> 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передвижных выставок, обновление и пополнение информационных стендов </w:t>
            </w:r>
            <w:r>
              <w:rPr/>
              <w:t>о  деятельности ТИК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одержащих информацию о новациях избирательного законодательства, разъясняющих существо политической системы, роль государственных органов и органов местного самоуправл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ние Интернет: </w:t>
            </w:r>
            <w:r>
              <w:rPr/>
              <w:t xml:space="preserve">освещение работы ТИК, новости, пресс-релизы по основным итогам деятельности, о принятых решениях, информация о реализации мероприятий программ правового просвещения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рограмм правового просвещ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и проведение молодежной акции «День молодого избирател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Муниципальный этап областного конкурса «Мы выбираем будущее»</w:t>
            </w:r>
          </w:p>
          <w:p>
            <w:pPr>
              <w:pStyle w:val="Normal"/>
              <w:rPr/>
            </w:pPr>
            <w:r>
              <w:rPr/>
              <w:t xml:space="preserve">-  Проведение  викторин по избирательному праву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рисунков «Мой любимый город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круглый стол с активом ветеранов, пенсионеров и инвалид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конкурса на лучший материал о выборах в школьных газет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акция «Если бы я был мэром…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сследование состояния, проблем и тенденций правового просвещения граждан и электоральной активности избирателе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«Вопрос ребро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плакатов на избирательную тематику «Все – на выборы!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-октябрь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информационно-разъяснительной деятельности в ходе избирательной кампани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– 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 и о кандидатах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Создание системы взаимодействия с организациями СМИ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убликации</w:t>
            </w:r>
          </w:p>
          <w:p>
            <w:pPr>
              <w:pStyle w:val="Normal"/>
              <w:rPr/>
            </w:pPr>
            <w:r>
              <w:rPr/>
              <w:t>Публикация решений 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печатных публикаций </w:t>
            </w:r>
            <w:r>
              <w:rPr/>
              <w:t>с информацией об основных событиях календаря избирательной кампании, сроках и порядке совершения избирательных действий, кандида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пециальной рубрики на страницах газеты «Арамильские вести»:</w:t>
            </w:r>
          </w:p>
          <w:p>
            <w:pPr>
              <w:pStyle w:val="Normal"/>
              <w:rPr/>
            </w:pPr>
            <w:r>
              <w:rPr/>
              <w:t>«ТИК информиру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дание собственных информационных вестников, бюллетеней, </w:t>
            </w:r>
            <w:r>
              <w:rPr/>
              <w:t>посвященных разъяснению избирателям основных событий календаря избирательной кампании, порядка и сроков совершения избирательных действий, информирующих о кандида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есс-конференций, интервью СМИ</w:t>
            </w:r>
            <w:r>
              <w:rPr/>
              <w:t>, посвященных разъяснению избирателям основных событий календаря избирательной кампании, порядка и сроков совершения избирательных действ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журналистов на лучший материал в СМИ, освещающий подготовку и проведение выб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представителей СМИ – в соответствии с тематическим план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представителей политических парий – в соответствии с тематическим план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состава УИК - в соответствии с тематическим план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 «Клубов избирателей», информационно-консультационных пунктов </w:t>
            </w:r>
            <w:r>
              <w:rPr/>
              <w:t>и др. с целью формирования активистов для информирования различных категорий населения сроках и порядке совершения избирательных действий, о кандидатах и списках избирательных объединений, о местах нахождения избирательных участков, правилах голосования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уск методических пособий, подготовка справочных материалов, тезисов выступлений</w:t>
            </w:r>
            <w:r>
              <w:rPr/>
              <w:t xml:space="preserve"> для организации и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тражения хода подготовки и проведения выборов в информационном пространства в средствах массовой информации МО по избирательной 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ТИК</w:t>
            </w:r>
          </w:p>
          <w:p>
            <w:pPr>
              <w:pStyle w:val="Normal"/>
              <w:rPr/>
            </w:pPr>
            <w:r>
              <w:rPr/>
              <w:t>Анализ обращений граждан в ТИК, У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ние Интернет: </w:t>
            </w:r>
            <w:r>
              <w:rPr/>
              <w:t>освещение работы ТИК, новости, пресс-релизы по основным итогам деятельности, о принятых решениях, информация о реализации мероприятий основных событий календаря избирательной камп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оянная выставка «Хроника избирательной кампании» в зданиях органов местного самоуправления, муниципа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передвижных выставок, обновление и пополнение информационных стендов </w:t>
            </w:r>
            <w:r>
              <w:rPr/>
              <w:t>о  деятельности ТИК,</w:t>
            </w:r>
            <w:r>
              <w:rPr>
                <w:b/>
                <w:bCs/>
              </w:rPr>
              <w:t xml:space="preserve"> </w:t>
            </w:r>
            <w:r>
              <w:rPr/>
              <w:t>УИК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содержащих информацию об основных событиях календаря избирательной кампании, порядке и правилах голосова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рограммы правового просвещ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и проведение молодежной акции «День молодого избирател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Муниципальный этап областного конкурса «Мы выбираем будущее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викторин по избирательному прав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рисунков «Мой любимый город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круглый стол с активом ветеранов, пенсионеров и инвалид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конкурса на лучший материал о выборах в школьных газет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акция «Если бы я был мэром…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сследование состояния, проблем и тенденций правового просвещения граждан и электоральной активности избирателе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«Вопрос ребро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плакатов на избирательную тематику «Все – на выборы!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– создание условий для формирования осознанной готовности избирателей к участию в выбора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убликации</w:t>
            </w:r>
          </w:p>
          <w:p>
            <w:pPr>
              <w:pStyle w:val="Normal"/>
              <w:rPr/>
            </w:pPr>
            <w:r>
              <w:rPr/>
              <w:t>Публикация решений 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печатных публикаций </w:t>
            </w:r>
            <w:r>
              <w:rPr/>
              <w:t xml:space="preserve">с информацией о порядке и правилах голосования, установления его итогов и определения результатов выбор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дание собственных информационных вестников, бюллетеней, </w:t>
            </w:r>
            <w:r>
              <w:rPr/>
              <w:t>посвященных разъяснению избирателям порядка и правил различных вариантов голосования, установления его итогов и определения результатов выборов, о работе «горячей линии» ТИК, У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пресс-конференций для СМИ </w:t>
            </w:r>
            <w:r>
              <w:rPr/>
              <w:t>о ходе голос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«горячей линии» ТИК, УИК</w:t>
            </w:r>
          </w:p>
          <w:p>
            <w:pPr>
              <w:pStyle w:val="Normal"/>
              <w:rPr/>
            </w:pPr>
            <w:r>
              <w:rPr/>
              <w:t>Совместно с администрацией Арамильского ГО организация оперативного реагирования на обращения граждан в ТИК, У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перед днем голосования, в день голос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19:00Z</dcterms:created>
  <dc:creator>TIK</dc:creator>
  <dc:description/>
  <dc:language>en-US</dc:language>
  <cp:lastModifiedBy>user</cp:lastModifiedBy>
  <cp:lastPrinted>2012-06-27T13:58:00Z</cp:lastPrinted>
  <dcterms:modified xsi:type="dcterms:W3CDTF">2012-06-27T07:58:00Z</dcterms:modified>
  <cp:revision>71</cp:revision>
  <dc:subject/>
  <dc:title/>
</cp:coreProperties>
</file>