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А ПО УПРАВЛЕНИЮ МУНИЦИПАЛЬНЫМ                               ИМУЩЕСТВОМ  АРАМИ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3.01.2012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284" w:hanging="0"/>
        <w:jc w:val="center"/>
        <w:rPr/>
      </w:pPr>
      <w:r>
        <w:rPr>
          <w:b/>
          <w:i/>
          <w:sz w:val="28"/>
          <w:szCs w:val="28"/>
        </w:rPr>
        <w:t>О выделении и оборудовании специальных мест на избирательных              участках   специальных мест для размещения информационных и                печатных агитационных материалов при проведении выборов                   Президента Российской Федерации и выборов депутатов Думы                     Арамильского    городского округа пятого созыва                                                  4 марта 2012 года на территории Арамильского городского округа</w:t>
      </w:r>
    </w:p>
    <w:p>
      <w:pPr>
        <w:pStyle w:val="22"/>
        <w:spacing w:lineRule="auto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 xml:space="preserve">В целях информационного обеспечения выборов  Президента                         Российской Федерации и выборов депутатов Думы Арамильского городского округа пятого созыва  4 марта 2012 года на территории Арамильского городского округа, в соответствии с пунктом 7 статьи 55 Федерального закона «О выборах Президента Российской Федерации», </w:t>
      </w:r>
      <w:r>
        <w:rPr>
          <w:kern w:val="2"/>
          <w:sz w:val="28"/>
          <w:szCs w:val="28"/>
        </w:rPr>
        <w:t>пунктом 7 статьи 69 Избирательного кодекса Свердловской области,</w:t>
      </w:r>
      <w:r>
        <w:rPr>
          <w:sz w:val="28"/>
          <w:szCs w:val="28"/>
        </w:rPr>
        <w:t xml:space="preserve">  на основании статьи 6.1 Устава Арамильского городского округа, учитывая Решение Арамильской городской территориальной избирательной комиссии от 31.12.2011 года       № 25/14</w:t>
      </w:r>
    </w:p>
    <w:p>
      <w:pPr>
        <w:pStyle w:val="22"/>
        <w:spacing w:lineRule="auto" w:line="24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1. Выделить и оборудовать специальные места для размещения               информационных и печатных агитационных материалов при проведении выборов  Президента Российской Федерации и выборов депутатов Думы Арамильского городского округа пятого созыва  4 марта 2012 года на             территории избирательных участков Арамильского городского округа:</w:t>
      </w:r>
    </w:p>
    <w:p>
      <w:pPr>
        <w:pStyle w:val="22"/>
        <w:spacing w:lineRule="auto" w:line="240" w:before="6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Избирательный участок № 1100 – рекламные щиты,                              расположенные: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лице 1-Мая, 15 (возле торгового павильона «Ультра»);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лице 1-Мая (возле Автостанции).</w:t>
      </w:r>
    </w:p>
    <w:p>
      <w:pPr>
        <w:pStyle w:val="22"/>
        <w:spacing w:lineRule="auto" w:line="240" w:before="6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бирательный участок № 1101 – рекламные щиты,                              расположенные: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низон, возле магазина «Авиатор»;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лице Космонавтов, 9, (возле здания).</w:t>
      </w:r>
    </w:p>
    <w:p>
      <w:pPr>
        <w:pStyle w:val="22"/>
        <w:spacing w:lineRule="auto" w:line="240" w:before="6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бирательный участок № 1102 – рекламные щиты,                               расположенные: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лице 1 Мая, 60 (возле МОУ СОШ № 1);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лице 1 Мая, 79 (возле МУП «ЖКХ г. Арамиль);</w:t>
      </w:r>
    </w:p>
    <w:p>
      <w:pPr>
        <w:pStyle w:val="2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по улице Ленина, 2 «Г» (на здании Арамильской Центральной                   городской библиотеки).</w:t>
      </w:r>
    </w:p>
    <w:p>
      <w:pPr>
        <w:pStyle w:val="22"/>
        <w:spacing w:lineRule="auto" w:line="240" w:before="60" w:after="120"/>
        <w:ind w:left="283" w:firstLine="720"/>
        <w:jc w:val="both"/>
        <w:rPr/>
      </w:pPr>
      <w:r>
        <w:rPr>
          <w:sz w:val="28"/>
          <w:szCs w:val="28"/>
        </w:rPr>
        <w:t>1.4. Избирательный участок № 1103 – рекламные щиты,                                  расположенные:</w:t>
      </w:r>
    </w:p>
    <w:p>
      <w:pPr>
        <w:pStyle w:val="2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по улице Красноармейской, 118 (возле здания Детско-юношеской спортивной школы);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лице Горбачева, 17 (на здании магазина).</w:t>
      </w:r>
    </w:p>
    <w:p>
      <w:pPr>
        <w:pStyle w:val="22"/>
        <w:spacing w:lineRule="auto" w:line="240" w:before="60" w:after="120"/>
        <w:ind w:left="283" w:firstLine="720"/>
        <w:jc w:val="both"/>
        <w:rPr/>
      </w:pPr>
      <w:r>
        <w:rPr>
          <w:sz w:val="28"/>
          <w:szCs w:val="28"/>
        </w:rPr>
        <w:t>1.5. Избирательный участок № 1104 – рекламные стенды, расположенные на площади возле Дворца культуры города Арамиль по улице                 Рабочей, 120А.</w:t>
      </w:r>
    </w:p>
    <w:p>
      <w:pPr>
        <w:pStyle w:val="22"/>
        <w:spacing w:lineRule="auto" w:line="240" w:before="6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збирательный участок № 1105 – рекламные щиты,                   расположенные:</w:t>
      </w:r>
    </w:p>
    <w:p>
      <w:pPr>
        <w:pStyle w:val="22"/>
        <w:spacing w:lineRule="auto" w:line="240" w:before="6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ице Садовой, 10, на остановке возле МУЗ «Арамильской                городской     больницы»; </w:t>
      </w:r>
    </w:p>
    <w:p>
      <w:pPr>
        <w:pStyle w:val="22"/>
        <w:spacing w:lineRule="auto" w:line="240" w:before="6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ереулку Речному, на ограждении возле магазина.</w:t>
      </w:r>
    </w:p>
    <w:p>
      <w:pPr>
        <w:pStyle w:val="22"/>
        <w:spacing w:lineRule="auto" w:line="240" w:before="6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збирательный участок № 1106 – рекламные щиты,                       расположенные: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ле здания магазина «Колос»;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ле здания МУ «Клуб «Надежда».</w:t>
      </w:r>
    </w:p>
    <w:p>
      <w:pPr>
        <w:pStyle w:val="22"/>
        <w:spacing w:lineRule="auto" w:line="240" w:before="6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збирательный участок № 1107 – рекламные щиты,                        расположенные: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ле магазина в поселке Светлый;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ле здания МУ КДК «Виктория».</w:t>
      </w:r>
    </w:p>
    <w:p>
      <w:pPr>
        <w:pStyle w:val="22"/>
        <w:spacing w:lineRule="auto" w:line="240" w:before="6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Избирательный участок № 1108 – рекламный щит,                                  расположенный возле магазина в поселке Арамиль (станция Арамиль).</w:t>
      </w:r>
    </w:p>
    <w:p>
      <w:pPr>
        <w:pStyle w:val="22"/>
        <w:spacing w:lineRule="auto" w:line="240" w:before="6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возложить на                  начальника Организационного отдела Администрации Арамильского                  городского округа   Василье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/>
      </w:pPr>
      <w:r>
        <w:rPr>
          <w:sz w:val="28"/>
          <w:szCs w:val="28"/>
        </w:rPr>
        <w:t>Арамильского городского округа                                                     Т.С. Вла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33:00Z</dcterms:created>
  <dc:creator>м</dc:creator>
  <dc:description/>
  <dc:language>en-US</dc:language>
  <cp:lastModifiedBy>user</cp:lastModifiedBy>
  <cp:lastPrinted>2012-01-13T13:13:00Z</cp:lastPrinted>
  <dcterms:modified xsi:type="dcterms:W3CDTF">2012-01-18T14:31:00Z</dcterms:modified>
  <cp:revision>7</cp:revision>
  <dc:subject/>
  <dc:title/>
</cp:coreProperties>
</file>