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9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59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МОЛОДЕЖНАЯ ИЗБИРАТЕЛЬНАЯ КОМИССИЯ </w:t>
      </w:r>
    </w:p>
    <w:p>
      <w:pPr>
        <w:pStyle w:val="Normal"/>
        <w:spacing w:lineRule="atLeast" w:line="159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РДЛОВСКОЙ ОБЛАСТИ</w:t>
      </w:r>
    </w:p>
    <w:p>
      <w:pPr>
        <w:pStyle w:val="Normal"/>
        <w:spacing w:lineRule="atLeast" w:line="159"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СТАНОВЛЕ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063"/>
        <w:gridCol w:w="3217"/>
      </w:tblGrid>
      <w:tr>
        <w:trPr/>
        <w:tc>
          <w:tcPr>
            <w:tcW w:w="3075" w:type="dxa"/>
            <w:tcBorders/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6 августа 2011 год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/23</w:t>
            </w:r>
          </w:p>
        </w:tc>
      </w:tr>
    </w:tbl>
    <w:p>
      <w:pPr>
        <w:pStyle w:val="Normal"/>
        <w:spacing w:lineRule="atLeast" w:line="159"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Екатеринбург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Об утверждении Календарного плана мероприятий по подготовке и проведению выборов депутатов Молодежного парламента Свердловской области 16-17  октября 2011 года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целях подготовки и проведения выборов депутатов Молодежного парламента Свердловской области 16-17 октября 2011 года, руководствуясь  подпунктом 3 пункта 3.1. статьи 3 Положения о молодежных избирательных комиссиях в Свердловской области, утвержденного постановлением Избирательной комиссии Свердловской области от 7 октября 2010 года № 30/151, пунктом 1 статьи 13 Положения о выборах депутатов Молодежного парламента Свердловской области, утвержденного постановлением  Избирательной комиссией Свердловской области 21 июля 2011 года № 7/24 Молодежная избирательная комиссия Свердловской области  </w:t>
      </w:r>
      <w:r>
        <w:rPr>
          <w:rFonts w:cs="Times New Roman" w:ascii="Times New Roman" w:hAnsi="Times New Roman"/>
          <w:b/>
          <w:bCs/>
          <w:color w:val="333333"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Утвердить Календарный план мероприятий по подготовке и проведению выборов депутатов Молодежного парламента Свердловской области 16-17 октября 2011 года (прилагается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Направить настоящее постановление Избирательной комиссии Свердловской области, Областной Думе и Палате Представителей Законодательного Собрания Свердловской области, органам местного самоуправления, нижестоящим молодежным избирательным комиссия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Опубликовать Календарный план мероприятий по подготовке и проведению выборов депутатов Молодежного парламента Свердловской области на сайте Молодежной избирательной комиссии Свердловск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Контроль за исполнением настоящего постановления возложить на председателя Комиссии И.Н. Сергуни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2506"/>
        <w:gridCol w:w="2618"/>
      </w:tblGrid>
      <w:tr>
        <w:trPr/>
        <w:tc>
          <w:tcPr>
            <w:tcW w:w="4231" w:type="dxa"/>
            <w:tcBorders/>
          </w:tcPr>
          <w:p>
            <w:pPr>
              <w:pStyle w:val="Normal"/>
              <w:spacing w:lineRule="atLeast" w:line="15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дседатель</w:t>
              <w:br/>
              <w:t>Молодежной избирательной комиссии Свердловской области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.Н. Сергунин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snapToGrid w:val="false"/>
              <w:spacing w:lineRule="atLeast" w:line="159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spacing w:lineRule="atLeast" w:line="15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</w:t>
              <w:br/>
              <w:t>Молодежной избирательной комиссии Свердловской области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.М. Бастрикова</w:t>
            </w:r>
          </w:p>
        </w:tc>
      </w:tr>
    </w:tbl>
    <w:p>
      <w:pPr>
        <w:pStyle w:val="Normal"/>
        <w:spacing w:lineRule="atLeast" w:line="159" w:before="280" w:after="280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59" w:before="0" w:after="0"/>
        <w:ind w:left="5663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</w:t>
      </w:r>
    </w:p>
    <w:p>
      <w:pPr>
        <w:pStyle w:val="Normal"/>
        <w:spacing w:lineRule="atLeast" w:line="159" w:before="0" w:after="0"/>
        <w:ind w:left="4248"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 Молодежной</w:t>
      </w:r>
    </w:p>
    <w:p>
      <w:pPr>
        <w:pStyle w:val="Normal"/>
        <w:spacing w:lineRule="atLeast" w:line="159" w:before="0" w:after="0"/>
        <w:ind w:left="4956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збирательной комиссии Свердловской области от 26 августа  2011 года № 8/23 </w:t>
      </w:r>
    </w:p>
    <w:p>
      <w:pPr>
        <w:pStyle w:val="Normal"/>
        <w:spacing w:lineRule="atLeast" w:line="159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59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алендарный план</w:t>
      </w:r>
    </w:p>
    <w:p>
      <w:pPr>
        <w:pStyle w:val="Normal"/>
        <w:spacing w:lineRule="atLeast" w:line="159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оприятий по подготовке и проведению выборов депутатов Молодежного парламента Свердловской области 16-17 октября 2011 года</w:t>
      </w:r>
    </w:p>
    <w:p>
      <w:pPr>
        <w:pStyle w:val="Normal"/>
        <w:spacing w:lineRule="atLeast" w:line="159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569"/>
        <w:gridCol w:w="2731"/>
        <w:gridCol w:w="23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. п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ропри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РОПРИЯТИЯ ПО НАЗНАЧЕНИЮ ВЫБОРОВ, ФОРМИРОВАНИЮ ИЗБИРАТЕЛЬНЫХ КОМИСС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убликование Календаря основных мероприятий по  подготовке и проведению выборов депутатов Молодежного парламента Свердловской области 16-17 октября 2011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посредственно после принятия настоящего Календа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лодежная избирательная комиссия Свердл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ятие постановления о назначении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ранее 21.08.2011 г. и не позднее 31.08.201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лодежная избирательная комиссия Свердл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верждение списка и границ избирательных округ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озднее пяти дней после принятия решения о назначении выбо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лодежная избирательная комиссия Свердл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тверждение Перечня территориальных молодежных избирательных комиссий, наделяемых статусом окружных молодежных избирательных комисси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ранее 31.08.2011 г. и не позднее 10.09.201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лодежная избирательная комиссия Свердл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ановление единой нумерации избирательных участ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е позднее 05.09.2011 г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лодежная избирательная комиссия Свердл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6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разование избирательных участков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е позднее 08.09.2011 г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рриториальные молодежные избирательные комиссии</w:t>
            </w:r>
            <w:bookmarkEnd w:id="0"/>
            <w:bookmarkEnd w:id="1"/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 участковых избирательных комисс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озднее 15.09.201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рриториальные молодежные избирательные комисс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убликование сведений об избирательных участках с указанием их границ, номеров, адресов помещений для голосования, номеров телефонов участковых избирательных комисси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озднее семи дней после принятия решения об образовании избирательных уча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лодежная избирательная комиссия Свердловской области, территориальные молодежные избирательные комиссии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ПИСОК ИЗБИРАТЕЛ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 и уточнение списка молодых избирател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сь период после формирования  участковой молодежной избирательной комиссии и  до окончания голосования во второй день голос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ковые молодежные избирательные комиссии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ЫДВИЖЕНИЕ И РЕГИСТРАЦИЯ СПИСКОВ КАНДИДА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вижение кандидатов, списков кандида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15.09.2011 г. по 25.09.201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бирательные объединения, собрания избирателей, граждане Р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 документов и принятие решения о регистрации либо об отказе регистрации кандидатов (списка кандидатов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озднее чем через 3 дня после  подачи необходимых доку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кружные молодежные избирательные комиссии 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ализация права избирательного объединения на отзыв списка кандида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озднее 10.10.201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ализация права кандидата, кандидата в составе списка кандидатов снять свою кандидатуру, отказаться от дальнейшего участия в составе соответствующего списка кандида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озднее 12.10.201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регистрированный кандид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значение доверенных лиц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ле регистрации кандидата (списка кандидат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бирательные объединения, зарегистрированные кандида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начение члена окружной избирательной комиссии с правом совещательного голос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ле регистрации кандидата (списка кандидат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бирательные объединения, зарегистрированные кандидаты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ЕДВЫБОРНАЯ АГИТАЦ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агит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 дня представления документов о выдвижении кандидата, списка кандидатов до 00.00 часов 15.10.201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бирательные объединения, кандидаты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9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верждение формы избирательного бюллетен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озднее 26.09.201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лодежная избирательная комиссия Свердл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верждение  текстов избирательных бюллетен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озднее 02.10.201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ружные молодежные избирательные комисс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готовление избирательных бюллетен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03.10.2011 г. по 09.10.201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ружные молодежные избирательные комисс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дача избирательных бюллетеней:</w:t>
            </w:r>
          </w:p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территориальным молодежным избирательным комиссиям</w:t>
            </w:r>
          </w:p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участковым молодежным избирательным комиссия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9"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озднее 10.10.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4.10.20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ружные и территориальные молодежные избирательные комисс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лосование в помещениях избирательных участ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6.10.2011 г. </w:t>
            </w:r>
          </w:p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10.00 ч. до 16.00 ч.;</w:t>
            </w:r>
          </w:p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10.2011</w:t>
            </w:r>
          </w:p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10.00 ч. до 16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ковые молодежные избирательные комиссии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СТАНОВЛЕНИЕ ИТОГОВ ГОЛОСОВАНИЯ И РЕЗУЛЬТАТОВ ВЫБОР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счёт голосов на избирательном участке,  составление протокола участковой избирательной комиссии об итогах голосования на избирательном участк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ле окончания голосования во второй день голосования и до установления итогов голосования (без перерыв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ковые молодежные избирательные комисс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ановление итогов голосования на территории муниципального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разу после получения данных протоколов от участковых избирательных комисс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рриториальные молодежные избирательные комисс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дача данных протоколов территориальных избирательных комиссий об итогах голосования в окружную молодежную избирательную комисси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азу после подписания протоко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рриториальные молодежные избирательные комисс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ановление результатов выборов по избирательному округ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озднее чем на третий день после завершения второго дня голос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ружные молодежные избирательные комисс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дача данных протоколов окружных избирательных комиссий о результатах выборов в Молодежную избирательную комиссию Свердловской обла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азу после подписания протоко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ружные молодежные избирательные комисс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ановление общих результатов выборов депутатов Молодежного парламента Свердловской обла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трех дней после получения протоколов окружных молодежных избирательных комисс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лодежная избирательная комиссия Свердл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равление общих результатов выборов Избирательной комиссии Свердловской области, органам государственной власти Свердловской области, молодежным избирательным комиссия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суток со дня принятия постановления об общих результатах выбо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лодежная избирательная комиссия Свердл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публикование общих результатов выборов депутатов Молодежного парламента Свердловской област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озднее семи дней с момента установления общих результатов выбо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лодежная избирательная комиссия Свердлов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ручение удостоверений избранным депутатам Молодежного парламента Свердловской обла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е позднее десяти дней после принятия постановления об общих результатах выбор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лодежная избирательная комиссия Свердловской обл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2:00Z</dcterms:created>
  <dc:creator>Вадим</dc:creator>
  <dc:description/>
  <cp:keywords/>
  <dc:language>en-US</dc:language>
  <cp:lastModifiedBy>User</cp:lastModifiedBy>
  <cp:lastPrinted>2011-08-23T17:55:00Z</cp:lastPrinted>
  <dcterms:modified xsi:type="dcterms:W3CDTF">2011-08-29T06:38:00Z</dcterms:modified>
  <cp:revision>5</cp:revision>
  <dc:subject/>
  <dc:title>МОЛОДЕЖНАЯ ИЗБИРАТЕЛЬНАЯ КОМИССИЯ </dc:title>
</cp:coreProperties>
</file>