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АМИЛЬСКИЙ ГОРОДСКО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4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июля 201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/9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рытии специальных избирательных счетов кандидатов  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выборах </w:t>
            </w:r>
            <w:r>
              <w:rPr>
                <w:b/>
                <w:bCs/>
                <w:sz w:val="28"/>
                <w:szCs w:val="28"/>
              </w:rPr>
              <w:t xml:space="preserve">Главы Арамильского городского округа 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октябр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 соответствии с пунктом 13 статьи 73 Избирательного кодекса Свердловской области</w:t>
      </w:r>
      <w:r>
        <w:rPr>
          <w:sz w:val="28"/>
        </w:rPr>
        <w:t xml:space="preserve">, Арамильская городская 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>с полномочиями избирательной комиссии муниципального образования Арамильский городской округ</w:t>
      </w:r>
      <w:r>
        <w:rPr>
          <w:sz w:val="28"/>
        </w:rPr>
        <w:t xml:space="preserve">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Style11"/>
        <w:rPr/>
      </w:pPr>
      <w:r>
        <w:rPr/>
        <w:t>1. Установить, что специальные избирательные счета для создания избирательных фондов по финансированию избирательной кампании кандидатов, участвующих на выборах главы Арамильского городского округа  14 октября 2012 года, открываются в Универсальном дополнительном офисе № 7004/0467 Южного отделения № 7004 Уральского банка ОАО «Сбербанк России», по адресу: Свердловская область, г. Арамиль, ул. 1 Мая, 75 А.</w:t>
      </w:r>
    </w:p>
    <w:p>
      <w:pPr>
        <w:pStyle w:val="Style11"/>
        <w:rPr/>
      </w:pPr>
      <w:r>
        <w:rPr/>
        <w:t xml:space="preserve">2. Направить настоящее решение в Южное отделение № 7004 Уральского банка ОАО «Сбербанк России», </w:t>
      </w:r>
      <w:r>
        <w:rPr>
          <w:rFonts w:cs="Times New Roman" w:ascii="Times New Roman" w:hAnsi="Times New Roman"/>
          <w:bCs/>
          <w:szCs w:val="28"/>
        </w:rPr>
        <w:t>органам местного самоуправления Арамильского городского округа, местным отделениям политических партий, избирательным объединениям и р</w:t>
      </w:r>
      <w:r>
        <w:rPr/>
        <w:t xml:space="preserve">азместить на сайте Арамильской городской территориальной избирательной комиссии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 председателя Комиссии В.Ю.Борисо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2289"/>
        <w:gridCol w:w="4008"/>
      </w:tblGrid>
      <w:tr>
        <w:trPr/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Председател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Ю.Борисов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Секретар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  <w:p>
            <w:pPr>
              <w:pStyle w:val="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9:00Z</dcterms:created>
  <dc:creator>TIK</dc:creator>
  <dc:description/>
  <dc:language>en-US</dc:language>
  <cp:lastModifiedBy>user</cp:lastModifiedBy>
  <cp:lastPrinted>2012-07-20T14:43:00Z</cp:lastPrinted>
  <dcterms:modified xsi:type="dcterms:W3CDTF">2012-07-20T08:43:00Z</dcterms:modified>
  <cp:revision>104</cp:revision>
  <dc:subject/>
  <dc:title/>
</cp:coreProperties>
</file>